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3.10.2021 г.</w:t>
        <w:tab/>
        <w:tab/>
        <w:tab/>
        <w:tab/>
        <w:tab/>
        <w:tab/>
        <w:tab/>
        <w:t xml:space="preserve">  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br/>
        <w:t>О признании утратившим силу постановления администрации Григорьевского сельского поселения Северского района от 23 декабря 2019 года № 155 «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В соответствии с Законом Российской Федерации от 21 февраля 2021 года № 2395-1 «О недрах»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 131-ФЗ «Об общих принципах организации местного самоуправления в Российской Федерации», уставом Григорьевского сельского поселения Северского района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 сил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ригорьевского сельского поселения Северского района от 23 декабря 2019 года № 155 «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>2. Обнародовать настоящее постановление на информационных стендах Григорьевского сельского поселения Северского района и разместить в информационно–телекоммуникационной сети «Интернет» на официальном сайте администрации Григорьевского сельского поселения Север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kern w:val="2"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       С.В.Ливенцев</w:t>
      </w:r>
    </w:p>
    <w:p>
      <w:pPr>
        <w:pStyle w:val="Normal"/>
        <w:ind w:right="-74" w:hanging="0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ind w:right="-74"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right="-74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Т.В. Любецкая</w:t>
      </w:r>
    </w:p>
    <w:p>
      <w:pPr>
        <w:pStyle w:val="Normal"/>
        <w:ind w:right="-74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74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чальник финансового отдела администрации                            М.В.Святова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  <w:lang w:val="en-US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86367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05:00Z</dcterms:created>
  <dc:creator>User</dc:creator>
  <dc:description/>
  <cp:keywords/>
  <dc:language>en-US</dc:language>
  <cp:lastModifiedBy>Пользователь Windows</cp:lastModifiedBy>
  <cp:lastPrinted>2021-10-14T16:20:00Z</cp:lastPrinted>
  <dcterms:modified xsi:type="dcterms:W3CDTF">2021-10-14T13:22:00Z</dcterms:modified>
  <cp:revision>3</cp:revision>
  <dc:subject/>
  <dc:title>О порядке определения размера арендной платы</dc:title>
</cp:coreProperties>
</file>